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>Branch Cell Committee of Youth.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>HQ. Branch.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onvenor :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ntu Sardar/ Peon /GM Office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03"/>
        <w:gridCol w:w="2311"/>
        <w:gridCol w:w="25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l. N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antu Sarda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M Offic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ushanta Pramani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r. Clerk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g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pak Samant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g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rnab Ghos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r. Clerk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lec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ourabh Mitr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lect./Sub -Statio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anjay Jh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tor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mt. Sagata Moda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tor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ayan Mukherje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lerk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tor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opinath Mazumd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 &amp; 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mt. Agamani Ro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lerk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 &amp; 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inita Mond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/Operato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 &amp; 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mt. Shalini Thaku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.S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/ Bran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ajib Ro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lect/Sub-Statio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k. Mun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M Offic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itendra D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/ Branch(Pass Sectio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6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iswajit Bisw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cct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7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apas Debnat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cct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8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badesh Sah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lect. Sub-Station.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>Branch Cell Committee of Youth.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>Noapara Carshed Branch.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onvenor</w:t>
      </w:r>
      <w:r>
        <w:rPr>
          <w:rFonts w:cs="Calibri" w:ascii="Calibri" w:hAnsi="Calibri"/>
          <w:sz w:val="24"/>
          <w:szCs w:val="24"/>
        </w:rPr>
        <w:t xml:space="preserve"> :</w:t>
      </w:r>
      <w:r>
        <w:rPr>
          <w:rFonts w:cs="Calibri" w:ascii="Calibri" w:hAnsi="Calibri"/>
          <w:b w:val="false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Com. Tanmoy Bhattacharjee/ Helper/ Mechanical/RS.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53"/>
        <w:gridCol w:w="2290"/>
        <w:gridCol w:w="238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l. N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atio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anmoy Bhattacharje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echanical/R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shit Dut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lectronics/R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ithish Mukherje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hift/R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anjay Da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M/R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itam Bagch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lectronics/R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andip Palma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G/R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indu Debnat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nu. Break/R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ubrata Mait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nu. Break/R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arathi Mait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nu.Door/R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. K. Jadab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M/R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lip Kumar Subudd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M/R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mt. Aparna Monda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nu. Break/R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mt. Debosree Monda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tores/R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aju Pau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D/Sub. Noa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il Lal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D/Sub. Noa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joy Jan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D/Sub. Noa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mt. Krishna Ghos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G/POH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aumen Ghos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ogle/Sec/POH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anmoy Da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triping/Equip.Sec/POH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anchlal Mah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neumatic Sec./POH.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>Branch Cell Committee of Youth.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>TOLL. Branch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onvenor</w:t>
      </w:r>
      <w:r>
        <w:rPr>
          <w:rFonts w:cs="Calibri" w:ascii="Calibri" w:hAnsi="Calibri"/>
          <w:sz w:val="24"/>
          <w:szCs w:val="24"/>
        </w:rPr>
        <w:t xml:space="preserve"> :</w:t>
      </w:r>
      <w:r>
        <w:rPr>
          <w:rFonts w:cs="Calibri" w:ascii="Calibri" w:hAnsi="Calibri"/>
          <w:b w:val="false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Com. Sarit Gupta/TS/COM office.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53"/>
        <w:gridCol w:w="2290"/>
        <w:gridCol w:w="238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l. N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atio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arit Gup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S/Gumti/NO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M office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hovan Prasad Mukherje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/BEL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y. CEE/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iswajit Bari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.Way/Khalasi/Git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r. D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rad Tiwar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/MU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 &amp; 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outam Mitr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/SH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y. CEE/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ukdeb Da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resser/Medical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M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elson Bora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sychotherapis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M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apas Naska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S/MU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M office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oke Chandra Kousha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/Man/DM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y. CEE/Con/Spl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uruli Kr. Jh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/KKV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y.CEE/R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atul Mitr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A/DM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M office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. P. Bino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S/CW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M Off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urajit Dube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W/SOV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M office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alash Ghos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/Porter/MU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M Office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nojit Sah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mt. Gaytri Barma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A/DM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anjoy Yadav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/KHG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r.D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The list of Central Yuba Committee/MRMU.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53"/>
        <w:gridCol w:w="2290"/>
        <w:gridCol w:w="238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l. N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atio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anmoy Bhattacharje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echanical/R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shit Dut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lectronics/R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ithish Mukherje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hift/R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anjay Da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M/R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itam Bagch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lectronics/R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. K. Jadab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M/R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anmoy Da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triping/Equip.Sec/POH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antu Sarda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o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GM Office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kap Saman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o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gg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anjay Jh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o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tore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mt. Agamani Ro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ler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 &amp; T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mt. Shalini Thaku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/Branch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apas Debnat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o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cctt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badesh Sah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lect. Sub-Station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arit Gup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S/Gumti/NO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M office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hovan Prasad Mukherje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/BEL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y. CEE/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iswajit Bari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halasi/P.Way/GIT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r. DE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elson Bora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sychotherapis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M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oke Chandra Kousha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/Man/DM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y. CEE/Con/Spl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atul Mitr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A/DM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mt. Gaytri Barma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A/DM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M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Yuba President – No. of Post On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Yuba Vice President – No. of Post Two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Yuba Secretary – No. of Post On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Yuba Asstt. Secretary- No. of Post Two.</w:t>
      </w:r>
    </w:p>
    <w:p>
      <w:pPr>
        <w:pStyle w:val="Normal"/>
        <w:spacing w:before="0" w:after="0"/>
        <w:ind w:left="39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 w:val="false"/>
          <w:i/>
          <w:sz w:val="22"/>
          <w:szCs w:val="22"/>
        </w:rPr>
        <w:t>Yuba President</w:t>
      </w:r>
      <w:r>
        <w:rPr>
          <w:rFonts w:cs="Calibri" w:ascii="Calibri" w:hAnsi="Calibri"/>
          <w:b w:val="false"/>
          <w:sz w:val="22"/>
          <w:szCs w:val="22"/>
        </w:rPr>
        <w:t>:            1.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Sarit Gupta/TS/COM.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 w:val="false"/>
          <w:i/>
          <w:sz w:val="22"/>
          <w:szCs w:val="22"/>
        </w:rPr>
        <w:t>Vice President:</w:t>
      </w:r>
      <w:r>
        <w:rPr>
          <w:rFonts w:cs="Calibri" w:ascii="Calibri" w:hAnsi="Calibri"/>
          <w:b w:val="false"/>
          <w:sz w:val="22"/>
          <w:szCs w:val="22"/>
        </w:rPr>
        <w:t xml:space="preserve">              1. </w:t>
      </w:r>
      <w:r>
        <w:rPr>
          <w:rFonts w:cs="Calibri" w:ascii="Calibri" w:hAnsi="Calibri"/>
          <w:b w:val="false"/>
          <w:i/>
          <w:sz w:val="22"/>
          <w:szCs w:val="22"/>
        </w:rPr>
        <w:t>Biswajit Barik/P.Way/Khalasi/Sr.DEN.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2. </w:t>
      </w:r>
      <w:r>
        <w:rPr>
          <w:rFonts w:cs="Calibri" w:ascii="Calibri" w:hAnsi="Calibri"/>
          <w:b w:val="false"/>
          <w:i/>
          <w:sz w:val="22"/>
          <w:szCs w:val="22"/>
        </w:rPr>
        <w:t>Prithish Mukherjee/Helper/Shift/RS/NOA.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Yuba Secretary:             </w:t>
      </w:r>
      <w:r>
        <w:rPr>
          <w:rFonts w:cs="Calibri" w:ascii="Calibri" w:hAnsi="Calibri"/>
          <w:b w:val="false"/>
          <w:sz w:val="22"/>
          <w:szCs w:val="22"/>
        </w:rPr>
        <w:t>1.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Tanmoy Bhattacharjee/Helper/Mechanical/RS/NOA.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Asst. Secretary:       </w:t>
      </w:r>
      <w:r>
        <w:rPr>
          <w:rFonts w:cs="Calibri" w:ascii="Calibri" w:hAnsi="Calibri"/>
          <w:b w:val="false"/>
          <w:sz w:val="22"/>
          <w:szCs w:val="22"/>
        </w:rPr>
        <w:t xml:space="preserve">       1. </w:t>
      </w:r>
      <w:r>
        <w:rPr>
          <w:rFonts w:cs="Calibri" w:ascii="Calibri" w:hAnsi="Calibri"/>
          <w:b w:val="false"/>
          <w:i/>
          <w:sz w:val="22"/>
          <w:szCs w:val="22"/>
        </w:rPr>
        <w:t>Santu Sardar/Peon/GM Office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2. </w:t>
      </w:r>
      <w:r>
        <w:rPr>
          <w:rFonts w:cs="Calibri" w:ascii="Calibri" w:hAnsi="Calibri"/>
          <w:b w:val="false"/>
          <w:i/>
          <w:sz w:val="22"/>
          <w:szCs w:val="22"/>
        </w:rPr>
        <w:t>Shovan Prasad Mukherjee/Helper/BEL/Dy.CEE/M.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32"/>
          <w:szCs w:val="32"/>
          <w:u w:val="single"/>
        </w:rPr>
      </w:pPr>
      <w:r>
        <w:rPr>
          <w:rFonts w:cs="Calibri" w:ascii="Calibri" w:hAnsi="Calibri"/>
          <w:b w:val="false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>Branch Cell Committee of Women/MRMU.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>HQ. BRANCH.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2"/>
          <w:szCs w:val="32"/>
          <w:u w:val="single"/>
        </w:rPr>
        <w:t>Convenor</w:t>
      </w:r>
      <w:r>
        <w:rPr>
          <w:rFonts w:cs="Calibri" w:ascii="Calibri" w:hAnsi="Calibri"/>
          <w:sz w:val="32"/>
          <w:szCs w:val="32"/>
        </w:rPr>
        <w:t xml:space="preserve"> :</w:t>
      </w:r>
      <w:r>
        <w:rPr>
          <w:rFonts w:cs="Calibri" w:ascii="Calibri" w:hAnsi="Calibri"/>
          <w:b w:val="false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Shalini Thakur</w:t>
      </w:r>
      <w:r>
        <w:rPr>
          <w:rFonts w:cs="Calibri" w:ascii="Calibri" w:hAnsi="Calibri"/>
          <w:sz w:val="24"/>
          <w:szCs w:val="24"/>
        </w:rPr>
        <w:t>/Sr. Clerk/P. Branch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53"/>
        <w:gridCol w:w="2290"/>
        <w:gridCol w:w="238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l. N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&amp; Desig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 No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ampurna Sarder,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gg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741365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ppy Chakraborty/Clerk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gg/HQ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omita Mondal,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lec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rishna Das,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tore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huheli Saha Mazumder, SS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 &amp; 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inita Mondal, Hlp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 &amp; 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udeshna Bhattacharjee,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.M Pas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apia Nandi Banerjee,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.m Pas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mrita Das, peo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PO Offic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dhuparna Gangul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PO Offic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upali Pandey,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PO Offic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umpa Soren,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/c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ibani Na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/c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arvati Chakraborty/Clerk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curity/HQ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amapti Pa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curit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ampa Biswas,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lect Sub. St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. R. Dutta,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lect Sub. Stn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halini Thakur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/Sr. Cler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/Branch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Branch Cell Committee of Women/MRM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Noapara Bran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Calibri" w:hAnsi="Calibri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Calibri" w:hAnsi="Calibri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venor: - Champa Ghosh/Helper/Elect/RS/NO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552"/>
        <w:gridCol w:w="20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L 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NAME &amp; DESIGN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EPARTMEN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MOB 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Champa Ghosh / Hel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Electric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96744082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Dipannita Nath / Hel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Sto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80175747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Munna Debnath /  Hel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Electric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89107104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Purnima Karmakar /  Hel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Electric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90075815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Smita Aus / Hel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Electric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90078074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Aparna Mondal/ Hel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Electric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86420228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Debashree Mondal / Hel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Electric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91262986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Farida Khatun /  Hel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Electric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Anuva Sarkar /  Hel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Vac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Branch Cell Committee of Women/MRMU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Tollygunj Bran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Calibri" w:hAnsi="Calibri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Calibri" w:hAnsi="Calibri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venor: - </w:t>
      </w:r>
      <w:r>
        <w:rPr>
          <w:rFonts w:cs="Calibri" w:ascii="Calibri" w:hAnsi="Calibri"/>
          <w:sz w:val="28"/>
          <w:szCs w:val="28"/>
        </w:rPr>
        <w:t>Lata Banik/Helper/Elect/Kalighat AV.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552"/>
        <w:gridCol w:w="20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L 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NAME &amp; DESIGN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EPARTMEN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MOB 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Lata Banik/Helpe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Elect/Kalighat AV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ritikana Chakraborty/Helpe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lect/KKVS Shed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Kakali Rang/Points Ma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Traffic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Mampi Ghosh/T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Traffic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Bitan Mondal/T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Traffic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Vac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>Vac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The list of Central Women’s Committee/MRMU.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53"/>
        <w:gridCol w:w="2290"/>
        <w:gridCol w:w="238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l. N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atio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huheli Saha Mazumder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S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 &amp; T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halini Thakur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r. Clerk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/Branch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ritikana Chakraborty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lect/KKVS Shed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bashree Da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lect/RS/NOA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hampa Ghosh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lect/CEE/RS/NOA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ata Banik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lpe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lect/Kalighat AV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umita Sarkar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on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gg/HQ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ppy Chakraborty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lerk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gg/HQ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arvati Chakraborty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lerk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curity/HQ.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 xml:space="preserve">President –         No. of Post On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 xml:space="preserve">Vice President – No. of Post Two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Secretary –         No. of Post On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>Asstt. Secretary- No. of Post Two.</w:t>
      </w:r>
    </w:p>
    <w:p>
      <w:pPr>
        <w:pStyle w:val="Normal"/>
        <w:spacing w:before="0" w:after="0"/>
        <w:ind w:left="39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before="0" w:after="0"/>
        <w:ind w:left="39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before="0" w:after="0"/>
        <w:ind w:left="39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 w:val="false"/>
          <w:i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 w:val="false"/>
          <w:i/>
          <w:sz w:val="22"/>
          <w:szCs w:val="22"/>
        </w:rPr>
        <w:t>President</w:t>
      </w:r>
      <w:r>
        <w:rPr>
          <w:rFonts w:cs="Calibri" w:ascii="Calibri" w:hAnsi="Calibri"/>
          <w:b w:val="false"/>
          <w:sz w:val="22"/>
          <w:szCs w:val="22"/>
        </w:rPr>
        <w:t>:                      1.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Khuheli Saha Mazumder / SSE/ S &amp; T.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 w:val="false"/>
          <w:i/>
          <w:sz w:val="22"/>
          <w:szCs w:val="22"/>
        </w:rPr>
        <w:t>Vice President:</w:t>
      </w:r>
      <w:r>
        <w:rPr>
          <w:rFonts w:cs="Calibri" w:ascii="Calibri" w:hAnsi="Calibri"/>
          <w:b w:val="false"/>
          <w:sz w:val="22"/>
          <w:szCs w:val="22"/>
        </w:rPr>
        <w:t xml:space="preserve">              1. Shalini Thakur./Sr. Clerk/P.Branch.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2</w:t>
      </w:r>
      <w:r>
        <w:rPr>
          <w:rFonts w:cs="Calibri" w:ascii="Calibri" w:hAnsi="Calibri"/>
          <w:b w:val="false"/>
          <w:i/>
          <w:sz w:val="22"/>
          <w:szCs w:val="22"/>
        </w:rPr>
        <w:t>. Sritikana Chakraborty/Helper/Elect/KKVS Shed.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Secretary:                       </w:t>
      </w:r>
      <w:r>
        <w:rPr>
          <w:rFonts w:cs="Calibri" w:ascii="Calibri" w:hAnsi="Calibri"/>
          <w:b w:val="false"/>
          <w:sz w:val="22"/>
          <w:szCs w:val="22"/>
        </w:rPr>
        <w:t>1.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Debashree Das/Helper/Elect/RS/NOA.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Asst. Secretary:       </w:t>
      </w:r>
      <w:r>
        <w:rPr>
          <w:rFonts w:cs="Calibri" w:ascii="Calibri" w:hAnsi="Calibri"/>
          <w:b w:val="false"/>
          <w:sz w:val="22"/>
          <w:szCs w:val="22"/>
        </w:rPr>
        <w:t xml:space="preserve">       1. </w:t>
      </w:r>
      <w:r>
        <w:rPr>
          <w:rFonts w:cs="Calibri" w:ascii="Calibri" w:hAnsi="Calibri"/>
          <w:b w:val="false"/>
          <w:i/>
          <w:sz w:val="22"/>
          <w:szCs w:val="22"/>
        </w:rPr>
        <w:t>Champa Ghosh/Helper/Elect/CEE/RS/NOA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2. </w:t>
      </w:r>
      <w:r>
        <w:rPr>
          <w:rFonts w:cs="Calibri" w:ascii="Calibri" w:hAnsi="Calibri"/>
          <w:b w:val="false"/>
          <w:i/>
          <w:sz w:val="22"/>
          <w:szCs w:val="22"/>
        </w:rPr>
        <w:t>Lata Banik/Helper/Elect/Kalighat AV.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32"/>
          <w:szCs w:val="32"/>
          <w:u w:val="single"/>
        </w:rPr>
      </w:pPr>
      <w:r>
        <w:rPr>
          <w:rFonts w:cs="Calibri" w:ascii="Calibri" w:hAnsi="Calibri"/>
          <w:b w:val="false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Calibri" w:ascii="Calibri" w:hAnsi="Calibri"/>
          <w:b w:val="false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kushey Ghorau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Ekushey Ghorautra" w:hAnsi="Ekushey Ghorautra" w:eastAsia="Calibri" w:cs="Ekushey Ghorautra"/>
      <w:b/>
      <w:color w:val="auto"/>
      <w:sz w:val="40"/>
      <w:szCs w:val="40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3:00Z</dcterms:created>
  <dc:creator>MRMU KOLKATA</dc:creator>
  <dc:description/>
  <cp:keywords/>
  <dc:language>en-US</dc:language>
  <cp:lastModifiedBy>MRMU KOLKATA</cp:lastModifiedBy>
  <cp:lastPrinted>2018-07-31T16:39:00Z</cp:lastPrinted>
  <dcterms:modified xsi:type="dcterms:W3CDTF">2018-08-10T11:22:00Z</dcterms:modified>
  <cp:revision>58</cp:revision>
  <dc:subject/>
  <dc:title/>
</cp:coreProperties>
</file>